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FORM B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ER OF INTERES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OCKTON-ON-TEES BOROUG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INTER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fication by a Councillor or Co-opted Member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ockton-on-Tees Borough Council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 Interests under the Members’ Code of Conduct (paragraph 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ease read the attached notes when completing this for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ncillor’s/Member’s Name (in full)</w:t>
        <w:tab/>
        <w:t>Katriona Margaret Ive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hereby give notice of the following personal interests (please state “none” where appropriate) under paragraph 11 of the Council’s new code of conduct for members:-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Any body of which you are a member or in a position of general control or management and to which you are appointed or nominated by the Counc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 </w:t>
            </w:r>
            <w:r>
              <w:rPr/>
              <w:t xml:space="preserve">Any body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a) exercising functions of a public natur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bb) directed to charitable purposes; o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c) one of whose principal purposes includes the influence of public opinion or policy (including any political party or trade union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 which you are a member or in a position of general control or managemen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lso provide details of any gift or hospitality you have received, as follows:-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 person from whom you have received a gift or hospitality with an estimated value of at least £2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e: </w:t>
      </w:r>
      <w:r>
        <w:rPr/>
        <w:t>______24/06/2024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igned </w:t>
        <w:tab/>
        <w:t>_____</w:t>
      </w:r>
      <w:r>
        <w:rPr>
          <w:rFonts w:cs="Bradley Hand ITC" w:ascii="Bradley Hand ITC" w:hAnsi="Bradley Hand ITC"/>
        </w:rPr>
        <w:t>K. Iveson</w:t>
      </w:r>
      <w:r>
        <w:rPr/>
        <w:t xml:space="preserve"> 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Councillor/Co-opted Member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Dated</w:t>
        <w:tab/>
        <w:tab/>
        <w:t>_____24/06/2024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igned </w:t>
        <w:tab/>
        <w:t>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16"/>
          <w:szCs w:val="16"/>
        </w:rPr>
        <w:t>Monitoring Officer/Deputy Monitoring Officer/Other Office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d</w:t>
        <w:tab/>
        <w:tab/>
        <w:t>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8890</wp:posOffset>
          </wp:positionV>
          <wp:extent cx="6985000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07:00Z</dcterms:created>
  <dc:creator>RansonS</dc:creator>
  <dc:description/>
  <cp:keywords/>
  <dc:language>en-US</dc:language>
  <cp:lastModifiedBy>IvesonW19</cp:lastModifiedBy>
  <cp:lastPrinted>2014-06-05T10:49:00Z</cp:lastPrinted>
  <dcterms:modified xsi:type="dcterms:W3CDTF">2024-06-24T21:22:00Z</dcterms:modified>
  <cp:revision>3</cp:revision>
  <dc:subject/>
  <dc:title>STOCKTON-ON-TEES BOROUGH COUNCIL</dc:title>
</cp:coreProperties>
</file>